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YNONYMS AND ANTONYM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WO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YNONY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TONY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luc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fortun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nfortuna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beginn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</w:rPr>
              <w:t xml:space="preserve">star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</w:rPr>
              <w:t xml:space="preserve">end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fini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conclusiv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inconclusive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l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tranqui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ormy</w:t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36"/>
        </w:rPr>
        <w:t xml:space="preserve">Match the words below, linking the word on the left to its synonym and antonym – one has been done for you.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ORD                          SYNONYM                     ANTONY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ial                           diminutive                    ordina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generous                       sincere                           large 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234315</wp:posOffset>
                </wp:positionV>
                <wp:extent cx="1409700" cy="187642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9.25pt;margin-top:1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34315</wp:posOffset>
                </wp:positionV>
                <wp:extent cx="1238250" cy="135255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63.25pt;margin-top:1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</w:rPr>
        <w:t xml:space="preserve">on time                          beautiful                       deceptiv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ngry                              develop                         stingy </w:t>
      </w:r>
    </w:p>
    <w:p>
      <w:pPr>
        <w:pStyle w:val="Normal"/>
        <w:rPr/>
      </w:pPr>
      <w:r>
        <w:rPr>
          <w:b/>
          <w:sz w:val="40"/>
        </w:rPr>
        <w:t>small                               different                       regres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honest                            punctual                        ugly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etty                              giving                             l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mprove                          upset                              pleased</w:t>
      </w:r>
    </w:p>
    <w:p>
      <w:pPr>
        <w:pStyle w:val="Normal"/>
        <w:spacing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8:00Z</dcterms:created>
  <dc:creator>Paul Nolan</dc:creator>
  <dc:description/>
  <cp:keywords/>
  <dc:language>en-US</dc:language>
  <cp:lastModifiedBy>S Burgess</cp:lastModifiedBy>
  <dcterms:modified xsi:type="dcterms:W3CDTF">2020-05-05T15:18:00Z</dcterms:modified>
  <cp:revision>2</cp:revision>
  <dc:subject/>
  <dc:title/>
</cp:coreProperties>
</file>